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ана: 0</w:t>
            </w:r>
            <w:r>
              <w:rPr>
                <w:bCs/>
                <w:sz w:val="20"/>
                <w:szCs w:val="20"/>
                <w:lang w:val="sr-CS"/>
              </w:rPr>
              <w:t>8.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</w:rPr>
              <w:t>2010. године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113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40"/>
          <w:szCs w:val="40"/>
        </w:rPr>
        <w:t>ОПШТИНСКО ВЕЋЕ</w:t>
        <w:br/>
        <w:t>расписуjе</w:t>
        <w:br/>
        <w:t>К О Н К У Р С</w:t>
        <w:br/>
        <w:t>за суфинансирање програма/проjеката коjи своjим квалитетом доприносе</w:t>
        <w:br/>
        <w:t>развоjу и презентациjи уметности и културе за 20</w:t>
      </w:r>
      <w:r>
        <w:rPr>
          <w:sz w:val="40"/>
          <w:szCs w:val="40"/>
          <w:lang w:val="sr-CS"/>
        </w:rPr>
        <w:t>1</w:t>
      </w:r>
      <w:r>
        <w:rPr>
          <w:sz w:val="40"/>
          <w:szCs w:val="40"/>
          <w:lang w:val="sr-Latn-CS"/>
        </w:rPr>
        <w:t>1</w:t>
      </w:r>
      <w:r>
        <w:rPr>
          <w:sz w:val="40"/>
          <w:szCs w:val="40"/>
        </w:rPr>
        <w:t xml:space="preserve">. годину </w:t>
      </w:r>
    </w:p>
    <w:p>
      <w:pPr>
        <w:pStyle w:val="TextBody"/>
        <w:rPr/>
      </w:pPr>
      <w:r>
        <w:rPr/>
        <w:t>Конкурс се расписуjе Одлуком ОВ општине Кикинда број</w:t>
      </w:r>
      <w:r>
        <w:rPr>
          <w:lang w:val="sr-CS"/>
        </w:rPr>
        <w:t xml:space="preserve"> </w:t>
      </w:r>
      <w:r>
        <w:rPr>
          <w:lang w:val="sr-Latn-CS"/>
        </w:rPr>
        <w:t xml:space="preserve">II 06-63/2010 </w:t>
      </w:r>
      <w:r>
        <w:rPr/>
        <w:t xml:space="preserve">од дана </w:t>
      </w:r>
      <w:r>
        <w:rPr>
          <w:lang w:val="sr-CS"/>
        </w:rPr>
        <w:t>0</w:t>
      </w:r>
      <w:r>
        <w:rPr>
          <w:lang w:val="sr-Latn-CS"/>
        </w:rPr>
        <w:t>8</w:t>
      </w:r>
      <w:r>
        <w:rPr/>
        <w:t>.11.2010. године</w:t>
        <w:br/>
        <w:t>Конкурс се односи на програме/проjекте из следећих области:</w:t>
        <w:br/>
        <w:t xml:space="preserve">1. позоришно стваралаштво; </w:t>
        <w:br/>
        <w:t>2. плесно стваралаштво;</w:t>
        <w:br/>
        <w:t>3. музичко стваралаштво;</w:t>
        <w:br/>
        <w:t xml:space="preserve">4. визуелно стваралаштво и мултимедиjа; </w:t>
        <w:br/>
        <w:t xml:space="preserve">5. колониjе, уметничке радионице и резиденциjални програми за уметнике; </w:t>
        <w:br/>
        <w:t>6. манифестациjе, радионице</w:t>
        <w:br/>
        <w:t>7. културно-уметнички аматеризам, изворно народно стваралаштво и очување нематериjалног културног наслеђа;</w:t>
        <w:br/>
        <w:t>8. научно-истраживачки проjекти у области уметности и културе;</w:t>
        <w:br/>
        <w:t>9. књижевне манифестациjе и награде;</w:t>
        <w:br/>
        <w:t>10. издавање периодичних публикациjа из области уметности и културе;</w:t>
        <w:br/>
        <w:t>11. програми коjи представљаjу подршку особама са инвалидитетом;</w:t>
        <w:br/>
        <w:t>12. програми културе деце и младих;</w:t>
        <w:br/>
        <w:t>13. међународна културна сарадња од значаjа за општину Кикинда:</w:t>
        <w:br/>
        <w:t>- проjекти/програми коjи репрезентуjу културу општине у иностранству и</w:t>
        <w:br/>
        <w:t>- презентациjа иностраних програма односно делова програма, врхунског квалитета и врхунска остварења у свим областима уметности; - учешће младих талената на међународним конкурсима и такмичењима.</w:t>
      </w:r>
    </w:p>
    <w:p>
      <w:pPr>
        <w:pStyle w:val="TextBody"/>
        <w:rPr/>
      </w:pPr>
      <w:r>
        <w:rPr/>
        <w:t>Право учешћа на овом конкурсу имаjу: установе, уметничка и друга удружења и организациjе/правна лица, као и поjединци са териториjе општине Кикин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 обзир ће се узимати приjаве достављене:</w:t>
        <w:b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поштом (адреса: ОПШТИНА КИКИНДА, Трг српских добровољаца бр.12, 23300 Кикинда, са назнаком „Конкурс култура 20</w:t>
      </w:r>
      <w:r>
        <w:rPr>
          <w:lang w:val="sr-CS"/>
        </w:rPr>
        <w:t>1</w:t>
      </w:r>
      <w:r>
        <w:rPr>
          <w:lang w:val="sr-Latn-CS"/>
        </w:rPr>
        <w:t>1</w:t>
      </w:r>
      <w:r>
        <w:rPr/>
        <w:t>“), поjединачно за сваки проjекат/програм;</w:t>
        <w:br/>
      </w:r>
      <w:r>
        <w:rPr>
          <w:b/>
          <w:bCs/>
        </w:rPr>
        <w:t>2.</w:t>
      </w:r>
      <w:r>
        <w:rPr/>
        <w:t xml:space="preserve"> у 4 примерка, на </w:t>
      </w:r>
      <w:r>
        <w:rPr>
          <w:u w:val="single"/>
        </w:rPr>
        <w:t>Формулар за пријаву на конкурс</w:t>
      </w:r>
      <w:r>
        <w:rPr/>
        <w:t xml:space="preserve"> за суфинансирање проjеката/програма коjи своjим квалитетом доприносе развоjу и презентациjи уметности и културе за 20</w:t>
      </w:r>
      <w:r>
        <w:rPr>
          <w:lang w:val="sr-CS"/>
        </w:rPr>
        <w:t>1</w:t>
      </w:r>
      <w:r>
        <w:rPr>
          <w:lang w:val="sr-Latn-CS"/>
        </w:rPr>
        <w:t>1</w:t>
      </w:r>
      <w:r>
        <w:rPr/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</w:rPr>
          <w:t>www.kikinda.org.</w:t>
        </w:r>
      </w:hyperlink>
      <w:r>
        <w:rPr>
          <w:lang w:val="sr-Latn-CS"/>
        </w:rPr>
        <w:t>rs</w:t>
      </w:r>
      <w:r>
        <w:rPr/>
        <w:br/>
      </w:r>
    </w:p>
    <w:p>
      <w:pPr>
        <w:pStyle w:val="TextBody"/>
        <w:rPr/>
      </w:pPr>
      <w:r>
        <w:rPr>
          <w:b/>
          <w:bCs/>
        </w:rPr>
        <w:t>Конкурс jе отворен од 08.11.2010. гo</w:t>
      </w:r>
      <w:r>
        <w:rPr>
          <w:b/>
        </w:rPr>
        <w:t>д</w:t>
      </w:r>
      <w:r>
        <w:rPr>
          <w:b/>
          <w:bCs/>
        </w:rPr>
        <w:t>. до 10.12.2010. гo</w:t>
      </w:r>
      <w:r>
        <w:rPr>
          <w:b/>
        </w:rPr>
        <w:t>д</w:t>
      </w:r>
      <w:r>
        <w:rPr>
          <w:b/>
          <w:bCs/>
        </w:rPr>
        <w:t>.</w:t>
      </w:r>
      <w:r>
        <w:rPr/>
        <w:br/>
        <w:br/>
        <w:t>Конкурсни материjал се не враћа.</w:t>
      </w:r>
    </w:p>
    <w:p>
      <w:pPr>
        <w:pStyle w:val="TextBody"/>
        <w:rPr/>
      </w:pPr>
      <w:r>
        <w:rPr/>
        <w:t>Резултати овог конкурса ће бити обjављени на саjту општине Кикинда.</w:t>
        <w:br/>
        <w:br/>
        <w:t>Додатне информациjе могу се добити на телефон: 0230/410-113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НАПОМЕНА: УСТАНОВЕ И ПОЈЕДИНЦИ КОЈИ НЕ КОНКУРИШУ НЕЋЕ У ПРЕДСТОЈЕЋОЈ 2011. ГОДИНИ БИТИ ФИНАНСИРАНИ ИЗ ОПШТИНСКОГ БУЏЕТА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УЛ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аву на Конкурс за суфинансирање програма/пројеката који својим квалитетом доприносе развоју и презентацији уметности и културе за 20</w:t>
      </w:r>
      <w:r>
        <w:rPr>
          <w:b/>
          <w:sz w:val="22"/>
          <w:szCs w:val="22"/>
          <w:lang w:val="sr-Latn-CS"/>
        </w:rPr>
        <w:t>11</w:t>
      </w:r>
      <w:r>
        <w:rPr>
          <w:b/>
          <w:sz w:val="22"/>
          <w:szCs w:val="22"/>
          <w:lang w:val="sr-CS"/>
        </w:rPr>
        <w:t>. годину (у даљем тексту Формулар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Назив програма/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Подносилац програма/ 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CS"/>
        </w:rPr>
        <w:t>Интернет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Корисник средстава</w:t>
      </w:r>
      <w:r>
        <w:rPr>
          <w:bCs/>
          <w:sz w:val="22"/>
          <w:szCs w:val="22"/>
          <w:lang w:val="sr-CS"/>
        </w:rPr>
        <w:t xml:space="preserve"> </w:t>
      </w:r>
      <w:r>
        <w:rPr>
          <w:rStyle w:val="FootnoteCharacters"/>
          <w:rStyle w:val="FootnoteAnchor"/>
          <w:bCs/>
          <w:i/>
          <w:sz w:val="22"/>
          <w:szCs w:val="22"/>
          <w:lang w:val="sr-CS"/>
        </w:rPr>
        <w:footnoteReference w:id="2"/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лефон / факс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нтернет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лашћено лице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нтакт особа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жиро рачун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CS"/>
        </w:rPr>
        <w:t xml:space="preserve">ПИБ (Порески индентификациони број)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 и место реализације програма/пројекат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Кратак опис програма/пројеката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sz w:val="22"/>
          <w:szCs w:val="22"/>
          <w:u w:val="single"/>
          <w:lang w:val="sr-CS"/>
        </w:rPr>
        <w:t>детаљан опис  доставити у прилогу</w:t>
      </w:r>
      <w:r>
        <w:rPr>
          <w:bCs/>
          <w:sz w:val="22"/>
          <w:szCs w:val="22"/>
          <w:lang w:val="sr-CS"/>
        </w:rPr>
        <w:t>)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10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34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50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а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Фонда за културу и физ.културу Општине Кикинд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ражени износ не може да буде већи од 70% укупне вредности пројект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опствених средст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 пројекта и и</w:t>
            </w:r>
            <w:r>
              <w:rPr>
                <w:b/>
                <w:sz w:val="22"/>
                <w:szCs w:val="22"/>
                <w:lang w:val="sr-CS"/>
              </w:rPr>
              <w:t>знос средстава које је подносилац/корисник раније добио из Фонда за културу и физичку културу Општине Кикинда у претходне три год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Ваше најбитније програме/пројекте у претходне три године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25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У прилогу формулара доставити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умент о правном статусу (само за институције и регистроване уметничке груп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етаљно разрађен опис пројекта/програма, са свим учесницим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плетну документацију послати поштом, на адресу: Трг српских добровољаца бр.12, 23300 Кикинда са назнаком „Конкурс култура 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“</w:t>
      </w:r>
    </w:p>
    <w:p>
      <w:pPr>
        <w:pStyle w:val="TextBody"/>
        <w:ind w:left="741" w:right="175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______________________                                  М.П.                              _________________________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Место и датум                                                                                   Потпис подносиоца пријав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ИЗЈАВА</w:t>
            </w: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b/>
                <w:lang w:val="sr-CS"/>
              </w:rPr>
              <w:t xml:space="preserve"> прихватању обавезе носиоца пројекта у случају да Фонд за културу и физичку културу општине Кикинда суфинансира пројекат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  <w:lang w:val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lang w:val="sr-CS"/>
              </w:rPr>
              <w:t xml:space="preserve">да ће доставити извештај </w:t>
            </w:r>
            <w:r>
              <w:rPr>
                <w:lang w:val="de-DE"/>
              </w:rPr>
              <w:t>o</w:t>
            </w:r>
            <w:r>
              <w:rPr>
                <w:lang w:val="sr-CS"/>
              </w:rPr>
              <w:t xml:space="preserve"> реализацији манифестације са финасијском документацијом, и </w:t>
            </w:r>
          </w:p>
          <w:p>
            <w:pPr>
              <w:pStyle w:val="Normal"/>
              <w:ind w:left="326" w:hanging="0"/>
              <w:jc w:val="both"/>
              <w:rPr>
                <w:lang w:val="sr-CS"/>
              </w:rPr>
            </w:pPr>
            <w:r>
              <w:rPr>
                <w:lang w:val="de-DE"/>
              </w:rPr>
              <w:t>3.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 xml:space="preserve">да ће назначити да </w:t>
            </w:r>
            <w:r>
              <w:rPr>
                <w:lang w:val="de-DE"/>
              </w:rPr>
              <w:t>je</w:t>
            </w:r>
            <w:r>
              <w:rPr>
                <w:lang w:val="sr-CS"/>
              </w:rPr>
              <w:t xml:space="preserve"> њихову реализацију суфинансира</w:t>
            </w:r>
            <w:r>
              <w:rPr/>
              <w:t>o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онд за културу и физичку културу општине Кикин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Уколико је подносилац програма појединац, корисник средстава може бити установа, удружење или правно лице преко кога се остварује програм. Одобрена средства не могу бити уплаћена на  жиро рачун физичког лица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sr-CS"/>
        </w:rPr>
      </w:pPr>
      <w:r>
        <w:rPr>
          <w:rFonts w:cs="Verdana" w:ascii="Verdana" w:hAnsi="Verdana"/>
          <w:i/>
          <w:i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5:00Z</dcterms:created>
  <dc:creator>Milos Vujic</dc:creator>
  <dc:description/>
  <cp:keywords/>
  <dc:language>en-US</dc:language>
  <cp:lastModifiedBy>im</cp:lastModifiedBy>
  <cp:lastPrinted>2010-11-10T13:04:00Z</cp:lastPrinted>
  <dcterms:modified xsi:type="dcterms:W3CDTF">2010-11-10T12:14:00Z</dcterms:modified>
  <cp:revision>5</cp:revision>
  <dc:subject/>
  <dc:title> </dc:title>
</cp:coreProperties>
</file>